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для перечисления денежных средств по Курганской области: </w:t>
      </w:r>
    </w:p>
    <w:p>
      <w:pPr>
        <w:pStyle w:val="Normal"/>
        <w:rPr/>
      </w:pPr>
      <w:r>
        <w:rPr>
          <w:bCs/>
          <w:sz w:val="28"/>
          <w:szCs w:val="28"/>
        </w:rPr>
        <w:t>УФК по Курганской области (Уральское МУГАД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казначейского счета: 031006430000000143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   66851368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ПП   66850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ТМО 377010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-ОТДЕЛЕНИЕ КУРГАН БАНКА РОССИИ //УФК по Курганской области г.Кург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К ТОФК  013735150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КС  401028103453700000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8:00Z</dcterms:created>
  <dc:creator>Наташа</dc:creator>
  <dc:description/>
  <cp:keywords/>
  <dc:language>en-US</dc:language>
  <cp:lastModifiedBy>Калюжный Роман Геннадьевич</cp:lastModifiedBy>
  <cp:lastPrinted>2020-12-29T08:47:00Z</cp:lastPrinted>
  <dcterms:modified xsi:type="dcterms:W3CDTF">2020-12-30T09:09:00Z</dcterms:modified>
  <cp:revision>6</cp:revision>
  <dc:subject/>
  <dc:title>Банковские реквизиты для перечисления средств в федеральный бюджет:</dc:title>
</cp:coreProperties>
</file>